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oamnă Decan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/Subsemnata ............…………………………….............…….…………………..., absolvent/absolventă al/a Facultății de Litere a Universității „Alexandru Ioan Cuza” din Iași, specializarea …………………………………..……………………......., înscris(ă) la studii în anul ……, vă rog să-mi aprobați eliberarea unei adeverințe în care să se ateste absolvirea cursurilor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e zi </w:t>
      </w:r>
      <w:r>
        <w:rPr>
          <w:rFonts w:cs="Times New Roman" w:ascii="Times New Roman" w:hAnsi="Times New Roman"/>
          <w:sz w:val="24"/>
          <w:szCs w:val="24"/>
          <w:lang w:val="ro-RO"/>
        </w:rPr>
        <w:t>la specializarea sus-menționată. Menționez că adeverința îmi este necesară pentru calculul pensiei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exez la prezenta cerere următoarele documente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pie carte de identitat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pie certificate de naștere și/sau căsător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pie a diplomei de licenț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pie a foii matricole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ail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ăr de telefon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:</w:t>
        <w:tab/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oamnei Decan al Facultății de Litere a Universității „Alexandru Ioan Cuza” din Iași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>Mențiune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it-IT"/>
        </w:rPr>
        <w:tab/>
        <w:t>Adeverin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>ța de pensie poate fi expediată la adresa de domiciliu a solicitantului sau poate fi ridicată de la Secretaria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ab/>
        <w:t>Documentele anexate la cerere pot fi transmise prin e-mail la adresa</w:t>
      </w:r>
      <w:r>
        <w:rPr>
          <w:rFonts w:cs="Times New Roman" w:ascii="Times New Roman" w:hAnsi="Times New Roman"/>
          <w:color w:val="FF0000"/>
          <w:sz w:val="24"/>
          <w:szCs w:val="24"/>
          <w:lang w:val="it-IT"/>
        </w:rPr>
        <w:t>:otilia.marta@uaic.ro sau prin po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>ștă.</w:t>
      </w:r>
    </w:p>
    <w:sectPr>
      <w:type w:val="nextPage"/>
      <w:pgSz w:w="12240" w:h="15840"/>
      <w:pgMar w:left="1440" w:right="758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36:00Z</dcterms:created>
  <dc:creator>EFS</dc:creator>
  <dc:description/>
  <cp:keywords/>
  <dc:language>en-US</dc:language>
  <cp:lastModifiedBy>Bogdan Constantinovici</cp:lastModifiedBy>
  <cp:lastPrinted>2017-01-11T11:35:00Z</cp:lastPrinted>
  <dcterms:modified xsi:type="dcterms:W3CDTF">2025-02-06T06:06:00Z</dcterms:modified>
  <cp:revision>3</cp:revision>
  <dc:subject/>
  <dc:title/>
</cp:coreProperties>
</file>