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color w:val="0000FF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IVERSITATEA "ALEXANDRU IOAN CUZA" DIN IAŞI</w:t>
        <w:tab/>
        <w:tab/>
        <w:tab/>
        <w:tab/>
      </w:r>
      <w:r>
        <w:rPr>
          <w:b/>
          <w:color w:val="0000FF"/>
          <w:sz w:val="22"/>
          <w:szCs w:val="22"/>
          <w:lang w:val="fr-FR"/>
        </w:rPr>
        <w:t>Anexa 17</w:t>
      </w:r>
    </w:p>
    <w:p>
      <w:pPr>
        <w:pStyle w:val="Heading"/>
        <w:widowControl w:val="false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Şcoala Doctorală de Studii Filologice</w:t>
      </w:r>
    </w:p>
    <w:p>
      <w:pPr>
        <w:pStyle w:val="Heading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CES VERBAL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heiat astăzi _________________________________, ora 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 xml:space="preserve">cu ocazia susţinerii tezei de doctorat a doamnei/domnului 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>cu titlul “</w:t>
      </w:r>
      <w:r>
        <w:rPr>
          <w:b/>
          <w:bCs/>
          <w:i/>
          <w:iCs/>
          <w:sz w:val="24"/>
          <w:szCs w:val="24"/>
          <w:lang w:val="ro-RO"/>
        </w:rPr>
        <w:t>__________________________________________________________________</w:t>
      </w:r>
      <w:r>
        <w:rPr>
          <w:sz w:val="24"/>
          <w:szCs w:val="24"/>
          <w:lang w:val="ro-RO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obţinerii titlului ştiinţific de doctor în domeniul de doctorat 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widowControl w:val="false"/>
        <w:ind w:firstLine="851"/>
        <w:rPr/>
      </w:pPr>
      <w:r>
        <w:rPr>
          <w:rFonts w:eastAsia="Times-Ro;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sţinerea tezei are loc în sala __________, ora _______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: prof./conf. dr. ________________________________,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ştiinţific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 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o-RO"/>
        </w:rPr>
        <w:tab/>
        <w:t>Doamna / Domnul prof./conf. dr.______________________, în calitate de preşedinte al comisiei de doctorat, prezintă activitatea de doctorat a doamnei/ domnului _____________________________________ pe durata studiilor de doctorat (situaţia promovării examenelor şi a referatelor, eventuale întreruperi, publicaţii ale doctorandului(ei), altle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studentului-doctorand pentru prezentarea lucrării elaborat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Studentul-doctorand prezintă structura lucrării, importanţa temei de cercetare, obiectivele urmărite, concluzii desprinse în urma cercetării, contribuţiile personale, altel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 conducătorului de doctorat, prof./conf. dr. ______________-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le comisiei ________________________ mulţumeşte comisiei pentru participare şi invită asistenţa la discuţii şi comentarii. Întrebările adresate de asistenţă şi răspunsurile studentului-doctorand sunt consemnate în Anexa la Procesul Verb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>În urma dezbaterii, comisia de doctorat, după deliberare, a hotărât să acorde studentului-doctorand titlul ştiinţific de doctor în domeniul ________________, cu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, după cum urmează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ro-RO"/>
        </w:rPr>
        <w:t>Președinte: prof./conf. dr. 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științific :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  <w:r>
        <w:rPr>
          <w:sz w:val="24"/>
          <w:szCs w:val="24"/>
          <w:lang w:val="ro-RO"/>
        </w:rPr>
        <w:t>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calificativelor obţinute de doctorand la susţinerea examenelor şi referatelor, aprecierii tezei de doctorat, comisia a hotărât să i se confere titlul ştiinţific de doctor în domeniul de doctorat ________________,  doamnei/domnului _________________________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sz w:val="24"/>
          <w:szCs w:val="24"/>
          <w:lang w:val="ro-RO" w:eastAsia="en-US"/>
        </w:rPr>
        <w:t>În vederea avizării de către CNATDCU privind respectarea procedurii administrative la nivelul IOSUD si respectarea criteriilor minimale pentru acordarea diplomei de doctor, indicăm următoarea comisie/ următoarele comisii de speciali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"/>
      </w:r>
      <w:r>
        <w:rPr>
          <w:sz w:val="24"/>
          <w:szCs w:val="24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 (comisia principală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şedintele comisie,</w:t>
        <w:tab/>
        <w:t>Întocmi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 univ. dr. _______________</w:t>
        <w:tab/>
        <w:t>_________________________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ă cu Întrebări şi Răspuns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emnează întrebările adresate de membrii comisiei / asistenţă şi răspunsurile studentului-doctorand</w:t>
      </w:r>
    </w:p>
    <w:p>
      <w:pPr>
        <w:pStyle w:val="Heading"/>
        <w:widowControl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Întrebare……………………………………….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Răspuns ……………………………………………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 w:eastAsia="en-US"/>
        </w:rPr>
        <w:t>Se indic</w:t>
      </w:r>
      <w:r>
        <w:rPr>
          <w:lang w:val="ro-RO" w:eastAsia="en-US"/>
        </w:rPr>
        <w:t xml:space="preserve">ă o comisie de specialitate din cadrul CNATDCU care corespunde cel mai bine subiectului tezei de doctorat, numită </w:t>
      </w:r>
      <w:r>
        <w:rPr>
          <w:i/>
          <w:lang w:val="ro-RO" w:eastAsia="en-US"/>
        </w:rPr>
        <w:t>comisie principală</w:t>
      </w:r>
      <w:r>
        <w:rPr>
          <w:lang w:val="ro-RO" w:eastAsia="en-US"/>
        </w:rPr>
        <w:t>.</w:t>
      </w:r>
      <w:r>
        <w:rPr>
          <w:lang w:val="fr-FR" w:eastAsia="en-US"/>
        </w:rPr>
        <w:t xml:space="preserve"> În cazul tezelor care tratează subiecte interdisciplinare sau multidisciplinare mai pot fi indicate încă maximum două alte comisii de specialitate din cadrul CNATDCU care corespund subiectului teze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Fac. Fizica</dc:creator>
  <dc:description/>
  <cp:keywords/>
  <dc:language>en-US</dc:language>
  <cp:lastModifiedBy>User</cp:lastModifiedBy>
  <cp:lastPrinted>2021-04-06T10:35:00Z</cp:lastPrinted>
  <dcterms:modified xsi:type="dcterms:W3CDTF">2025-06-19T13:19:00Z</dcterms:modified>
  <cp:revision>23</cp:revision>
  <dc:subject/>
  <dc:title>EXTRAS</dc:title>
</cp:coreProperties>
</file>