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"/>
        <w:gridCol w:w="1537"/>
        <w:gridCol w:w="850"/>
        <w:gridCol w:w="424"/>
        <w:gridCol w:w="23"/>
        <w:gridCol w:w="262"/>
        <w:gridCol w:w="1559"/>
        <w:gridCol w:w="365"/>
        <w:gridCol w:w="908"/>
        <w:gridCol w:w="145"/>
        <w:gridCol w:w="449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4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14300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Ivanov Leont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4391" w:type="dxa"/>
            <w:gridSpan w:val="7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leonteiv24@gmail.com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etățeni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M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Universitatea „A.I. Cuza” Iași, Facultatea de Litere, Departamentul de Limbi și literaturi moderne, Catedra de Slavistică „Petru Caraman”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Atestat de abilitare din 2024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Profesor universitar doctor din 2013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Conferenţiar universitar doctor: 2008-2013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Lector universitar doctor: 2003-2008</w:t>
            </w:r>
          </w:p>
          <w:p>
            <w:pPr>
              <w:pStyle w:val="Normal"/>
              <w:jc w:val="both"/>
              <w:rPr/>
            </w:pPr>
            <w:r>
              <w:rPr/>
              <w:t>Lector universitar: 1999-2003</w:t>
            </w:r>
          </w:p>
          <w:p>
            <w:pPr>
              <w:pStyle w:val="Normal"/>
              <w:jc w:val="both"/>
              <w:rPr/>
            </w:pPr>
            <w:r>
              <w:rPr/>
              <w:t>Asistent universitar la Catedra de Slavistică „Petru Caraman” a Facultăţii de Litere, Universitatea „Al.I. Cuza” Iaşi: 1996-1999</w:t>
            </w:r>
          </w:p>
          <w:p>
            <w:pPr>
              <w:pStyle w:val="Normal"/>
              <w:jc w:val="both"/>
              <w:rPr/>
            </w:pPr>
            <w:r>
              <w:rPr/>
              <w:t>Cercetător ştiinţific la Institutul de Filologie Română „Al. Philippide” Iaşi: 1992-1996;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  <w:t>Profesor de Limba şi literatura română, Liceul „Solomon Erno” Gheorgheni: 1989-1992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pacing w:val="-3"/>
              </w:rPr>
              <w:t>Redactor şef al revistei de cultură bilingve, româno-ruse, „Kitej-grad”: 1998 - 20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3:</w:t>
            </w:r>
            <w:r>
              <w:rPr/>
              <w:t xml:space="preserve"> </w:t>
            </w:r>
            <w:r>
              <w:rPr>
                <w:shd w:fill="FFFFFF" w:val="clear"/>
              </w:rPr>
              <w:t>Curs de perfecţionare pentru profesorii de limba şi literatură rusă, organizate de Academia de Studii Pedagogice Postuniversitare din Sankt-Petersburg, 14-27 noiembrie 2013;</w:t>
            </w:r>
          </w:p>
          <w:p>
            <w:pPr>
              <w:pStyle w:val="Normal"/>
              <w:rPr/>
            </w:pPr>
            <w:r>
              <w:rPr/>
              <w:t xml:space="preserve">Bursă de cercetare postdoctorală, derulată prin Academia Română, proiectul „Valorificarea identităţilor culturale în procesele globale”, contract de finanţare nr. POSTDRU/89/1.5/S59758, cu tema: </w:t>
            </w:r>
            <w:r>
              <w:rPr>
                <w:i/>
              </w:rPr>
              <w:t xml:space="preserve">Prezenţe culturale în spaţiul rus: Antioh Cantemir şi Nicolae Milescu Spătarul. Corespondenţa particulară şi diplomatică. </w:t>
            </w:r>
            <w:r>
              <w:rPr/>
              <w:t>Rezultatele cercetării s-au concretizat în volumul cu același titlu, apărut la editura Editura Muzeului Literaturii Române, București, 201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tagiu de cercetare la Universitatea Carolingiană din Praga, 1 - 30 noiembrie 20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agiu de cercetare la Biblioteca </w:t>
            </w:r>
            <w:r>
              <w:rPr>
                <w:rFonts w:cs="Arial"/>
              </w:rPr>
              <w:t>Muzeului Czartoryski din Cracovia si la Biblioteca Universitatii Jagiellone, 1 – 30 iunie 2012.</w:t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/>
              <w:t>Bursă de cercetare la</w:t>
            </w:r>
            <w:r>
              <w:rPr>
                <w:rFonts w:cs="Arial"/>
              </w:rPr>
              <w:t xml:space="preserve"> Biblioteca Națională a Letoniei (</w:t>
            </w:r>
            <w:r>
              <w:rPr>
                <w:rFonts w:cs="Arial"/>
                <w:i/>
              </w:rPr>
              <w:t>Latvijas Nacionala Biblioteka</w:t>
            </w:r>
            <w:r>
              <w:rPr>
                <w:rFonts w:cs="Arial"/>
              </w:rPr>
              <w:t>) si la Biblioteca Academiei de Științe (</w:t>
            </w:r>
            <w:r>
              <w:rPr>
                <w:rFonts w:cs="Arial"/>
                <w:i/>
                <w:shd w:fill="FFFFFF" w:val="clear"/>
              </w:rPr>
              <w:t>Zinātņu Akadēmija Biblioteka</w:t>
            </w:r>
            <w:r>
              <w:rPr>
                <w:rFonts w:cs="Arial"/>
                <w:shd w:fill="FFFFFF" w:val="clear"/>
              </w:rPr>
              <w:t>), 1-30 noiembrie 2012.</w:t>
            </w:r>
          </w:p>
          <w:p>
            <w:pPr>
              <w:pStyle w:val="Normal"/>
              <w:rPr/>
            </w:pPr>
            <w:r>
              <w:rPr>
                <w:b/>
              </w:rPr>
              <w:t>1996-1997:</w:t>
            </w:r>
            <w:r>
              <w:rPr/>
              <w:t xml:space="preserve"> Perfecţionări la Institutul de Limba rusă „A.S. Puşkin" din Moscova, octombrie-noiembrie 1996, respectiv iulie - august 1997.</w:t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b/>
                <w:spacing w:val="-3"/>
              </w:rPr>
              <w:t>4 iulie 2003:</w:t>
            </w:r>
            <w:r>
              <w:rPr>
                <w:spacing w:val="-3"/>
              </w:rPr>
              <w:t xml:space="preserve"> Susţinerea publică a tezei:</w:t>
            </w:r>
            <w:r>
              <w:rPr>
                <w:i/>
                <w:spacing w:val="-3"/>
              </w:rPr>
              <w:t xml:space="preserve"> Ipostaze ale străinului în literatura română (1840 -1948). Imaginea rusului şi a Rusiei. </w:t>
            </w:r>
          </w:p>
          <w:p>
            <w:pPr>
              <w:pStyle w:val="Normal"/>
              <w:jc w:val="both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Doctor în Ştiinţe Umaniste al Universităţii "Al.I. Cuza" Iaşi, cu distincţia </w:t>
            </w:r>
            <w:r>
              <w:rPr>
                <w:i/>
                <w:spacing w:val="-3"/>
              </w:rPr>
              <w:t xml:space="preserve">Magna cum laude, </w:t>
            </w:r>
            <w:r>
              <w:rPr>
                <w:spacing w:val="-3"/>
              </w:rPr>
              <w:t>specializarea Filologie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1996-2002:</w:t>
            </w:r>
            <w:r>
              <w:rPr>
                <w:spacing w:val="-3"/>
              </w:rPr>
              <w:t xml:space="preserve"> Doctorand al Universității A.I. Cuza din Iași, specializarea </w:t>
            </w:r>
            <w:r>
              <w:rPr>
                <w:i/>
                <w:spacing w:val="-3"/>
              </w:rPr>
              <w:t>Filologie</w:t>
            </w:r>
            <w:r>
              <w:rPr>
                <w:spacing w:val="-3"/>
              </w:rPr>
              <w:t>, coordonator științific: prof. dr. Liviu Leo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85-1989:</w:t>
            </w:r>
            <w:r>
              <w:rPr/>
              <w:t xml:space="preserve"> Student, cursuri de zi, Facultatea de Filologie, Specializarea Română - Rusă, Universitatea „A.I. Cuza” din Iaş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ențiat al Facultății de Filologie, cu teza </w:t>
            </w:r>
            <w:r>
              <w:rPr>
                <w:i/>
              </w:rPr>
              <w:t>Idee și personaj la Dostoievski</w:t>
            </w:r>
            <w:r>
              <w:rPr/>
              <w:t>, coordonată de Prof. univ. dr. Sorina Bălănesc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76-1980:</w:t>
            </w:r>
            <w:r>
              <w:rPr/>
              <w:t xml:space="preserve"> Elev al Liceului Sanitar Suceava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1968-1976:</w:t>
            </w:r>
            <w:r>
              <w:rPr>
                <w:spacing w:val="-3"/>
              </w:rPr>
              <w:t xml:space="preserve"> Studii primare şi gimnaziale, Şcoala generală Manolea, jud. Suceava.</w:t>
            </w:r>
          </w:p>
          <w:p>
            <w:pPr>
              <w:pStyle w:val="CV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emii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MII:</w:t>
            </w:r>
          </w:p>
          <w:p>
            <w:pPr>
              <w:pStyle w:val="Normal"/>
              <w:rPr/>
            </w:pPr>
            <w:r>
              <w:rPr/>
              <w:t>Premiul III al Uniunii Latine de traducere tehnico-ştiinţifică în limba română, ediţia a V-a, 2005-2006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emiul pentru eseu al revistei „Convorbiri literare”, la ediţia a XII-a a</w:t>
            </w:r>
            <w:r>
              <w:rPr>
                <w:i/>
              </w:rPr>
              <w:t xml:space="preserve"> Zilelor revistei</w:t>
            </w:r>
            <w:r>
              <w:rPr/>
              <w:t>, Iaşi, 9-11 mai 2008, în cadrul manifestării</w:t>
            </w:r>
            <w:r>
              <w:rPr>
                <w:i/>
              </w:rPr>
              <w:t xml:space="preserve"> Scriitori pe Calea Regal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ptitudini şi competenţe personal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Precizaţi limba maternă (daca este cazul specificaţi a doua limbă maternă)                </w:t>
            </w:r>
            <w:r>
              <w:rPr>
                <w:b w:val="false"/>
                <w:bCs/>
                <w:sz w:val="20"/>
              </w:rPr>
              <w:t>Rus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85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85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rusă</w:t>
            </w:r>
          </w:p>
        </w:tc>
        <w:tc>
          <w:tcPr>
            <w:tcW w:w="85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 2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 2</w:t>
            </w:r>
          </w:p>
        </w:tc>
        <w:tc>
          <w:tcPr>
            <w:tcW w:w="105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 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 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 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85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 2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mediu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 2</w:t>
            </w:r>
          </w:p>
        </w:tc>
        <w:tc>
          <w:tcPr>
            <w:tcW w:w="105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mediu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 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mediu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 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mediu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 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mediu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unoștințe operare PC: Windows Vista, Explorer, Excel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mbru în Consiliul profesoral al Facultății de Litere</w:t>
            </w:r>
          </w:p>
          <w:p>
            <w:pPr>
              <w:pStyle w:val="CVNormalFirstLine"/>
              <w:rPr/>
            </w:pPr>
            <w:r>
              <w:rPr/>
              <w:t>Membru al Uniunii Scriitorilor din România (din 2012)</w:t>
            </w:r>
          </w:p>
          <w:p>
            <w:pPr>
              <w:pStyle w:val="CVNormal"/>
              <w:rPr/>
            </w:pPr>
            <w:r>
              <w:rPr/>
              <w:t>Membru al Asociației Slaviștilor din Români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ermis de conducere, categoria B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nexe</w:t>
            </w:r>
          </w:p>
        </w:tc>
        <w:tc>
          <w:tcPr>
            <w:tcW w:w="10750" w:type="dxa"/>
            <w:gridSpan w:val="16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Anexe: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LISTĂ DE LUCRĂRI (SELECTIV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Marel Inchizitor. Dostoievski în lecturi teologice. Ediție îngrijită, prefață, traducere și note, Editura Polirom, Iași, 1997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F.M. Dostoievski, </w:t>
            </w:r>
            <w:r>
              <w:rPr>
                <w:rFonts w:cs="Calibri"/>
                <w:i/>
                <w:sz w:val="24"/>
                <w:szCs w:val="24"/>
                <w:lang w:val="ro-RO"/>
              </w:rPr>
              <w:t>Jurnal de scriitor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. Traducere, note, indici, în colaborare cu Emil Iordache, Marina Vraciu şi Adriana Nicoară, Editura Polirom, Iaşi, ediţia I, 1998 -2000; ediţia a II-a, Iaşi, 2005; ediţia a III-a, 200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iktor Vostokov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Reţete tibetane de frumuseţ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ducere şi note, în colaborare cu de Marina Vraciu. Editura Polirom, 2002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sz w:val="24"/>
                <w:szCs w:val="24"/>
                <w:lang w:val="ro-RO"/>
              </w:rPr>
              <w:t>Imaginea rusului și a Rusiei în literatura română. 1840-1948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Editura Cartier, Chișinău, 200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inţesa Cantemir. Portret de epocă şi corespondenţă inedit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Editura Universităţii „Al.I. Cuza” Iaşi, 200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nciclopedi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Aurul lumii. Frumuseţi şi celebrităţi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raducere şi note, în colaborare cu Emil Iordache. Editura ARC, Chişinău, 2005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tudii tolstoievskiene. Retrospecţii literare</w:t>
            </w:r>
            <w:r>
              <w:rPr>
                <w:rFonts w:cs="Calibri" w:ascii="Calibri" w:hAnsi="Calibri"/>
                <w:sz w:val="24"/>
                <w:szCs w:val="24"/>
              </w:rPr>
              <w:t>, Editura „Timpul”, Iaşi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222A35"/>
                <w:sz w:val="24"/>
                <w:szCs w:val="24"/>
              </w:rPr>
              <w:t xml:space="preserve">Enciclopedia </w:t>
            </w:r>
            <w:r>
              <w:rPr>
                <w:rFonts w:cs="Calibri" w:ascii="Calibri" w:hAnsi="Calibri"/>
                <w:bCs/>
                <w:i/>
                <w:color w:val="222A35"/>
                <w:sz w:val="24"/>
                <w:szCs w:val="24"/>
              </w:rPr>
              <w:t>Automobilele lumii: cele mai frumoase şi mai cunoscute.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 xml:space="preserve"> Traducere și note. Editura ARC, Chişinău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eri Paniuşkin, Mihail Zîgar, Irina Reznik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GAZPROM, noua armă a Rusiei. </w:t>
            </w:r>
            <w:r>
              <w:rPr>
                <w:rFonts w:cs="Calibri" w:ascii="Calibri" w:hAnsi="Calibri"/>
                <w:sz w:val="24"/>
                <w:szCs w:val="24"/>
              </w:rPr>
              <w:t>Traducere şi note, în colaborare cu Marina Vraciu şi Daria Bighiu. Editura “Curtea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eche”, Bucureşti, 200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Prinţii Antioh şi Maria Cantemir în documente de epocă,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ditura Universităţii «Al.I. Cuza» Iaşi, 20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222A35"/>
                <w:sz w:val="24"/>
                <w:szCs w:val="24"/>
              </w:rPr>
            </w:pPr>
            <w:r>
              <w:rPr>
                <w:rFonts w:cs="Calibri" w:ascii="Calibri" w:hAnsi="Calibri"/>
                <w:color w:val="222A35"/>
                <w:sz w:val="24"/>
                <w:szCs w:val="24"/>
              </w:rPr>
              <w:t xml:space="preserve">Lev Tolstoi, </w:t>
            </w:r>
            <w:r>
              <w:rPr>
                <w:rFonts w:cs="Calibri" w:ascii="Calibri" w:hAnsi="Calibri"/>
                <w:i/>
                <w:color w:val="222A35"/>
                <w:sz w:val="24"/>
                <w:szCs w:val="24"/>
              </w:rPr>
              <w:t xml:space="preserve">Cazacii. Poveste caucaziană din 1852 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>(roman)</w:t>
            </w:r>
            <w:r>
              <w:rPr>
                <w:rFonts w:cs="Calibri" w:ascii="Calibri" w:hAnsi="Calibri"/>
                <w:i/>
                <w:color w:val="222A35"/>
                <w:sz w:val="24"/>
                <w:szCs w:val="24"/>
              </w:rPr>
              <w:t xml:space="preserve">; Trei pustnici 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>(povestire)</w:t>
            </w:r>
            <w:r>
              <w:rPr>
                <w:rFonts w:cs="Calibri" w:ascii="Calibri" w:hAnsi="Calibri"/>
                <w:i/>
                <w:color w:val="222A35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 xml:space="preserve">în vol. Lev Tolstoi, </w:t>
            </w:r>
            <w:r>
              <w:rPr>
                <w:rFonts w:cs="Calibri" w:ascii="Calibri" w:hAnsi="Calibri"/>
                <w:i/>
                <w:color w:val="222A35"/>
                <w:sz w:val="24"/>
                <w:szCs w:val="24"/>
              </w:rPr>
              <w:t>Sonata Kreutzer şi alte povestiri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>. Traducere şi note. Editura Polirom, Iaşi, 2012.</w:t>
              <w:tab/>
            </w:r>
            <w:r>
              <w:rPr>
                <w:rFonts w:cs="Calibri" w:ascii="Calibri" w:hAnsi="Calibri"/>
                <w:bCs/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ezente culturale românești în spațiul rus: Antioh Cantemir și Nicolae Milescu Spătarul. Corespondența particulară şi diplomatică</w:t>
            </w:r>
            <w:r>
              <w:rPr>
                <w:rFonts w:cs="Calibri" w:ascii="Calibri" w:hAnsi="Calibri"/>
                <w:sz w:val="24"/>
                <w:szCs w:val="24"/>
              </w:rPr>
              <w:t>, Editura Muzeului Național al Literaturii Române, București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van Aksakov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crisori din Basarabi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ţie îngrijită, tradusă, prefaţată şi adnotată. Editura Universităţii „Alexandru Ioan Cuza” Iaşi, 201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222A35"/>
                <w:sz w:val="24"/>
                <w:szCs w:val="24"/>
              </w:rPr>
              <w:t xml:space="preserve">M.I. Lermontov, </w:t>
            </w:r>
            <w:r>
              <w:rPr>
                <w:rFonts w:cs="Calibri" w:ascii="Calibri" w:hAnsi="Calibri"/>
                <w:i/>
                <w:color w:val="222A35"/>
                <w:sz w:val="24"/>
                <w:szCs w:val="24"/>
              </w:rPr>
              <w:t>Un erou al timpului nostru.</w:t>
            </w:r>
            <w:r>
              <w:rPr>
                <w:rFonts w:cs="Calibri" w:ascii="Calibri" w:hAnsi="Calibri"/>
                <w:color w:val="222A35"/>
                <w:sz w:val="24"/>
                <w:szCs w:val="24"/>
              </w:rPr>
              <w:t xml:space="preserve"> Traducere din limba rusă și note. Editura Polirom, 201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ușii lipoveni în studii și documente (I)</w:t>
            </w:r>
            <w:r>
              <w:rPr>
                <w:rFonts w:cs="Calibri" w:ascii="Calibri" w:hAnsi="Calibri"/>
                <w:sz w:val="24"/>
                <w:szCs w:val="24"/>
              </w:rPr>
              <w:t>. Editura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RLR, București 201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.M Dostoievski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crisori I (1837-1859)</w:t>
            </w:r>
            <w:r>
              <w:rPr>
                <w:rFonts w:cs="Calibri" w:ascii="Calibri" w:hAnsi="Calibri"/>
                <w:sz w:val="24"/>
                <w:szCs w:val="24"/>
              </w:rPr>
              <w:t>. Ediție îngrijită, traducere, note și studiu introductiv. Polirom, 201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Gheorghi Vladimov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Ruslan cel credincios. Povestea unui cîine de pază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ducere și note, în colaborare cu Adriana Nicoară. Polirom, 201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Rușii lipoveni în studii și documente (II). Moldova și Bucovina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diție îngrijită, note și comentarii. Editura C.R.L.R., București, 201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.E. Melnikov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Краткая история Древлеправославной (Старообрядческой)  Церкви. Часть первая. Раскол Русской Церкви/ Scurtă istorie a Bisericii Ortodoxe de Rit Vechi. Partea I. Schisma în Biserica Rusă. </w:t>
            </w:r>
            <w:r>
              <w:rPr>
                <w:rFonts w:cs="Calibri" w:ascii="Calibri" w:hAnsi="Calibri"/>
                <w:sz w:val="24"/>
                <w:szCs w:val="24"/>
              </w:rPr>
              <w:t>Ediție bilingvă ruso-română, îngrijită, prefațată și adnotată. Editura C.R.L.R., București, 20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În căutarea tărîmului izbăvitor. Schițe pentru o istorie a rușilor lipoveni din România (I)</w:t>
            </w:r>
            <w:r>
              <w:rPr>
                <w:rFonts w:cs="Calibri" w:ascii="Calibri" w:hAnsi="Calibri"/>
                <w:sz w:val="24"/>
                <w:szCs w:val="24"/>
              </w:rPr>
              <w:t>, Editura Doxologia Iași și Editura CRLR București, 20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.E. Melnikov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Краткая история Древлеправославной (Старообрядческой)  Церкви. Часть вторая. Старообрядческая (Белокриницкая иерархия)/ Scurtă istorie a Bisericii Ortodoxe de Rit Vechi. Partea a II-a. Ierarhia Ortodoxă de Rit Vechi. </w:t>
            </w:r>
            <w:r>
              <w:rPr>
                <w:rFonts w:cs="Calibri" w:ascii="Calibri" w:hAnsi="Calibri"/>
                <w:sz w:val="24"/>
                <w:szCs w:val="24"/>
              </w:rPr>
              <w:t>Ediție bilingvă ruso-română, îngrijită, prefațată și adnotată. Editura C.R.L.R., București,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egenda Marelui Inchizitor. Dostoievski în interpretări teologico-filosofice</w:t>
      </w:r>
      <w:r>
        <w:rPr>
          <w:rFonts w:cs="Calibri" w:ascii="Calibri" w:hAnsi="Calibri"/>
          <w:sz w:val="24"/>
          <w:szCs w:val="24"/>
        </w:rPr>
        <w:t>, Editura Doxologia, Iași, 2024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rFonts w:cs="Calibri" w:ascii="Calibri" w:hAnsi="Calibri"/>
          <w:sz w:val="24"/>
          <w:szCs w:val="24"/>
        </w:rPr>
        <w:t xml:space="preserve">F.E. Melnikov, </w:t>
      </w:r>
      <w:r>
        <w:rPr>
          <w:rFonts w:cs="Calibri" w:ascii="Calibri" w:hAnsi="Calibri"/>
          <w:i/>
          <w:sz w:val="24"/>
          <w:szCs w:val="24"/>
        </w:rPr>
        <w:t xml:space="preserve">Краткая история Древлеправославной (Старообрядческой)  Церкви. Часть третья. Золотой век старообрядчества/ Scurtă istorie a Bisericii Ortodoxe de Rit Vechi. Partea a III-a. „Secolul de Aur” al Ortodoxiei de Rit Vechi. </w:t>
      </w:r>
      <w:r>
        <w:rPr>
          <w:rFonts w:cs="Calibri" w:ascii="Calibri" w:hAnsi="Calibri"/>
          <w:sz w:val="24"/>
          <w:szCs w:val="24"/>
        </w:rPr>
        <w:t>Ediție bilingvă ruso-română, îngrijită, prefațată și adnotată. Editura C.R.L.R., București, 2024.</w:t>
      </w:r>
    </w:p>
    <w:p>
      <w:pPr>
        <w:pStyle w:val="CVNormal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5:00Z</dcterms:created>
  <dc:creator>myeurocv.com</dc:creator>
  <dc:description/>
  <cp:keywords/>
  <dc:language>en-US</dc:language>
  <cp:lastModifiedBy>User</cp:lastModifiedBy>
  <dcterms:modified xsi:type="dcterms:W3CDTF">2025-06-20T12:35:00Z</dcterms:modified>
  <cp:revision>2</cp:revision>
  <dc:subject/>
  <dc:title>Curriculum vitae Europass</dc:title>
</cp:coreProperties>
</file>