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  <w:t xml:space="preserve">Ref.: acordarea </w:t>
      </w:r>
      <w:r>
        <w:rPr>
          <w:rFonts w:eastAsia="Calibri"/>
          <w:b/>
          <w:color w:val="000000"/>
          <w:sz w:val="20"/>
          <w:szCs w:val="20"/>
          <w:lang w:val="ro-RO"/>
        </w:rPr>
        <w:t>Grantului pentru tineri cercetători REGELE CAROL I</w:t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CERERE</w:t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Subsemnata/subsemnatul _____________________________, domiciliat în ____________, str.________________________, nr.________, bloc______, sc. _______, ap._______, telefon____________, e-mail______________________________, solicit acordarea </w:t>
      </w:r>
      <w:r>
        <w:rPr>
          <w:rFonts w:eastAsia="Calibri"/>
          <w:b/>
          <w:color w:val="000000"/>
          <w:szCs w:val="22"/>
          <w:lang w:val="ro-RO"/>
        </w:rPr>
        <w:t>Grantului pentru tineri cercetători REGELE CAROL I</w:t>
      </w:r>
      <w:r>
        <w:rPr>
          <w:rFonts w:eastAsia="Calibri"/>
          <w:color w:val="000000"/>
          <w:szCs w:val="22"/>
          <w:lang w:val="ro-RO"/>
        </w:rPr>
        <w:t xml:space="preserve">, în conformitate cu HG. 403/2017, cu modificările și completările ulterioare. </w:t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Mentionez că am obținut locul_________la olimpiada națională/internațională ______________________________________________________ din anul_______și sunt înmatriculat/ă în anul universitar 2025-2026 la Universitatea ”Alexandru Ioan Cuza” din Iași, Facultatea de _________________________________, specializarea/domeniul de studiu _____________________, anul___ , nivel de studii licență/master care au o durată de _______ ani. 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Anexez prezentei cereri diplomele obținute.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Data_________</w:t>
        <w:tab/>
        <w:tab/>
        <w:tab/>
        <w:tab/>
        <w:tab/>
        <w:t xml:space="preserve">Numele și prenumele </w:t>
      </w:r>
    </w:p>
    <w:p>
      <w:pPr>
        <w:pStyle w:val="Normal"/>
        <w:spacing w:lineRule="auto" w:line="261" w:before="0" w:after="404"/>
        <w:ind w:left="4322" w:firstLine="718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Semnătura    _______________</w:t>
      </w:r>
    </w:p>
    <w:p>
      <w:pPr>
        <w:pStyle w:val="Normal"/>
        <w:spacing w:lineRule="auto" w:line="261" w:before="0" w:after="404"/>
        <w:ind w:left="2" w:hanging="3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219075</wp:posOffset>
          </wp:positionV>
          <wp:extent cx="6686550" cy="1065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ranslucent">
    <w:name w:val="transluc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 w:cs="CG Times"/>
      <w:spacing w:val="-2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8:00Z</dcterms:created>
  <dc:creator>Relatii Internationale</dc:creator>
  <dc:description/>
  <cp:keywords/>
  <dc:language>en-US</dc:language>
  <cp:lastModifiedBy>user</cp:lastModifiedBy>
  <cp:lastPrinted>2024-10-10T12:16:00Z</cp:lastPrinted>
  <dcterms:modified xsi:type="dcterms:W3CDTF">2025-10-09T06:29:00Z</dcterms:modified>
  <cp:revision>3</cp:revision>
  <dc:subject/>
  <dc:title>Alexandru Ioan Cuza University is honoured to invite you to the next Coimbra Group Annual Meeting which will be held in Iaşi on June 2010</dc:title>
</cp:coreProperties>
</file>